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eastAsia="Arial" w:cs="Arial" w:ascii="Arial" w:hAnsi="Arial"/>
          <w:sz w:val="18"/>
          <w:lang w:val="es-ES" w:eastAsia="en-US"/>
        </w:rPr>
        <w:t xml:space="preserve">  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>CARTA COMPROMISO DE SERVICIO SOCIAL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  <w:lang w:val="es-ES" w:eastAsia="en-US"/>
        </w:rPr>
        <w:t>Con el fin de dar cumplimiento con lo establecido en la ley Reglamentaria del Articulo 5° Constitucional relativo al ejercicio de profesiones, el suscrito: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11125</wp:posOffset>
                </wp:positionV>
                <wp:extent cx="2923540" cy="158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5.2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NOMBRE DEL PRESTANTE DEL SERVICIO SOCIAL: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20650</wp:posOffset>
                </wp:positionV>
                <wp:extent cx="359473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1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120650</wp:posOffset>
                </wp:positionV>
                <wp:extent cx="1170940" cy="825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80.8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s-E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es-ES" w:eastAsia="en-US"/>
        </w:rPr>
        <w:t xml:space="preserve">No. DE CONTROL                                            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132080</wp:posOffset>
                </wp:positionV>
                <wp:extent cx="5262245" cy="1270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2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DOMICILIO: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147955</wp:posOffset>
                </wp:positionV>
                <wp:extent cx="1288415" cy="635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3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0510</wp:posOffset>
                </wp:positionH>
                <wp:positionV relativeFrom="paragraph">
                  <wp:posOffset>140970</wp:posOffset>
                </wp:positionV>
                <wp:extent cx="3196590" cy="133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1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TELEFONO:                                         CARRERA: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DEPENDENCIA U ORGANISMO (DONDE SE ENCUENTRA PRESENTANDO EL SERVICIO SOCIAL)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5972175" cy="25400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135890</wp:posOffset>
                </wp:positionV>
                <wp:extent cx="3981450" cy="38100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61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DOMICILIO DE LA DEPENDENCIA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0</wp:posOffset>
                </wp:positionV>
                <wp:extent cx="4069715" cy="1968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52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RESPONSABLE DEL PROGRAMA:</w:t>
      </w:r>
    </w:p>
    <w:p>
      <w:pPr>
        <w:pStyle w:val="Footer"/>
        <w:tabs>
          <w:tab w:val="clear" w:pos="708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143510</wp:posOffset>
                </wp:positionV>
                <wp:extent cx="1686560" cy="825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9.7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143510</wp:posOffset>
                </wp:positionV>
                <wp:extent cx="1746250" cy="825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 w:eastAsia="en-US"/>
        </w:rPr>
        <w:t>FECHA DE INICIO                                                   FECHA DE TERMINO: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Me comprometo a realizar el servico social acatando el reglamento emitido por el Tecnológico Nacional de México y llevarlo a cabo en el lugar y periodos maniestados, asi como, a participar con mis conocimientos e iniciativa en las activiades que desempeñe, procurando dar una imagen positiva del Instituto en el Organizmo o Dependencia oficial, de no hacer así, quedo enterado(a) de la cancelación respectiva, la cual procederá automáticamente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137795</wp:posOffset>
                </wp:positionV>
                <wp:extent cx="1588135" cy="63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8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137795</wp:posOffset>
                </wp:positionV>
                <wp:extent cx="39878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45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135890</wp:posOffset>
                </wp:positionV>
                <wp:extent cx="1189355" cy="1841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15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154305</wp:posOffset>
                </wp:positionV>
                <wp:extent cx="467995" cy="635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30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s-ES" w:eastAsia="en-US"/>
        </w:rPr>
        <w:t xml:space="preserve">En la ciudad de                                            del día           del mes                                de    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CONFORMIDAD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5940</wp:posOffset>
                </wp:positionH>
                <wp:positionV relativeFrom="paragraph">
                  <wp:posOffset>98425</wp:posOffset>
                </wp:positionV>
                <wp:extent cx="2338705" cy="635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42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t>Firma del prestante de Servicio Social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18"/>
          <w:lang w:val="es-MX" w:eastAsia="en-US"/>
        </w:rPr>
      </w:pPr>
      <w:r>
        <w:rPr>
          <w:rFonts w:cs="Arial" w:ascii="Arial" w:hAnsi="Arial"/>
          <w:b/>
          <w:sz w:val="18"/>
          <w:lang w:val="es-MX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18"/>
          <w:lang w:val="en-US" w:eastAsia="en-US"/>
        </w:rPr>
        <w:t xml:space="preserve">R03/02/20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es-MX" w:eastAsia="en-US"/>
        </w:rPr>
        <w:t xml:space="preserve">F-SS-01-007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</w:r>
  </w:p>
  <w:p>
    <w:pPr>
      <w:pStyle w:val="Footer"/>
      <w:jc w:val="right"/>
      <w:rPr>
        <w:lang w:val="es-MX"/>
      </w:rPr>
    </w:pPr>
    <w:r>
      <w:rPr>
        <w:lang w:val="es-MX"/>
      </w:rPr>
    </w:r>
  </w:p>
  <w:p>
    <w:pPr>
      <w:pStyle w:val="Footer"/>
      <w:jc w:val="right"/>
      <w:rPr>
        <w:lang w:val="es-MX"/>
      </w:rPr>
    </w:pPr>
    <w:r>
      <w:rPr>
        <w:lang w:val="es-MX"/>
      </w:rPr>
    </w:r>
  </w:p>
  <w:p>
    <w:pPr>
      <w:pStyle w:val="Footer"/>
      <w:jc w:val="right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5546"/>
      <w:gridCol w:w="1840"/>
    </w:tblGrid>
    <w:tr>
      <w:trPr>
        <w:trHeight w:val="367" w:hRule="atLeast"/>
        <w:cantSplit w:val="true"/>
      </w:trPr>
      <w:tc>
        <w:tcPr>
          <w:tcW w:w="2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1212215" cy="1217295"/>
                <wp:effectExtent l="0" t="0" r="0" b="0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217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rPr>
              <w:bCs/>
              <w:sz w:val="26"/>
            </w:rPr>
          </w:pPr>
          <w:r>
            <w:rPr>
              <w:bCs/>
              <w:sz w:val="26"/>
            </w:rPr>
            <w:t>INSTITUTO TECNOLÓGICO SUPERIOR DE LERDO</w:t>
          </w:r>
        </w:p>
      </w:tc>
    </w:tr>
    <w:tr>
      <w:trPr>
        <w:cantSplit w:val="true"/>
      </w:trPr>
      <w:tc>
        <w:tcPr>
          <w:tcW w:w="2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NOMBRE DEL FORMATO: Carta Compromiso de Servicio Social 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F-SS-01-007  </w:t>
          </w:r>
        </w:p>
      </w:tc>
    </w:tr>
    <w:tr>
      <w:trPr>
        <w:cantSplit w:val="true"/>
      </w:trPr>
      <w:tc>
        <w:tcPr>
          <w:tcW w:w="2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RESPONSABLE: Encargado de Servicio Social 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6:00Z</dcterms:created>
  <dc:creator>Pedro Urdaibay</dc:creator>
  <dc:description/>
  <cp:keywords/>
  <dc:language>en-US</dc:language>
  <cp:lastModifiedBy>SA-SVARGAS</cp:lastModifiedBy>
  <cp:lastPrinted>2015-04-28T13:54:00Z</cp:lastPrinted>
  <dcterms:modified xsi:type="dcterms:W3CDTF">2020-02-26T20:46:00Z</dcterms:modified>
  <cp:revision>2</cp:revision>
  <dc:subject/>
  <dc:title/>
</cp:coreProperties>
</file>