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NO SANCION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N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(La) que suscribe Jefe(a) de Departamento de Recursos Humanos del Instituto Tecnológico Superior de _______________, con base en los expedientes existentes en este departamento hago constar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ed se encuentra adscrito al área académica de _____________________ y no ha sido acreedor a ningún tipo de sanción administrativa, extrañamiento o nota mala de acuerdo con la normatividad del Instituto desde su ingreso y a la fecha actual. 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VO.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4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2T19:12:00Z</dcterms:modified>
  <cp:revision>3</cp:revision>
  <dc:subject/>
  <dc:title>SOLICITUD DE PROFESORES DEL NIVEL SUPERIOR</dc:title>
</cp:coreProperties>
</file>