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ATO DE CONSTANCIA DE NO AUSENCIA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N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(La) que suscribe Jefe(a) de Departamento de Recursos Humanos del Instituto Tecnológico Superior de _______________, con base en los expedientes existentes en este departamento hago constar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ed se encuentra adscrito al programa académico de _____________________ y no ha tenido ausencias injustificadas en el primer y segundo semestre de _____, y a la fecha.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(A) DE RECURSOS HUMANOS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B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TOR(A)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ontserra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Programa de Estímulos al Desempeño del Personal Docente de los Institutos Tecnológicos Descentralizados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1515</wp:posOffset>
          </wp:positionH>
          <wp:positionV relativeFrom="paragraph">
            <wp:posOffset>-23495</wp:posOffset>
          </wp:positionV>
          <wp:extent cx="4229100" cy="5264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</w:rPr>
      <w:t>Dirección de Institutos Tecnológicos Descentralizados</w:t>
    </w:r>
  </w:p>
  <w:p>
    <w:pPr>
      <w:pStyle w:val="Header"/>
      <w:rPr>
        <w:rFonts w:ascii="Montserrat;Courier New" w:hAnsi="Montserrat;Courier New" w:cs="Montserrat;Courier New"/>
        <w:b/>
        <w:b/>
        <w:sz w:val="20"/>
        <w:szCs w:val="22"/>
      </w:rPr>
    </w:pPr>
    <w:r>
      <w:rPr>
        <w:rFonts w:cs="Montserrat;Courier New" w:ascii="Montserrat;Courier New" w:hAnsi="Montserrat;Courier New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3:00Z</dcterms:created>
  <dc:creator>Victoria Trejo Zuñiga</dc:creator>
  <dc:description/>
  <cp:keywords/>
  <dc:language>en-US</dc:language>
  <cp:lastModifiedBy>Direccion General</cp:lastModifiedBy>
  <cp:lastPrinted>2010-05-20T17:10:00Z</cp:lastPrinted>
  <dcterms:modified xsi:type="dcterms:W3CDTF">2021-04-30T04:46:00Z</dcterms:modified>
  <cp:revision>3</cp:revision>
  <dc:subject/>
  <dc:title>SOLICITUD DE PROFESORES DEL NIVEL SUPERIOR</dc:title>
</cp:coreProperties>
</file>