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1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1"/>
        <w:gridCol w:w="1002"/>
        <w:gridCol w:w="2589"/>
        <w:gridCol w:w="1207"/>
        <w:gridCol w:w="1208"/>
        <w:gridCol w:w="1207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ÚM.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CLAVE MATERIA</w:t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OMBRE DE LA MATERIA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NIVEL DE LA MATERIA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MODALIDAD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8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0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0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1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0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0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1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LAVE DE LA MATERI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OMBRE DE LA MATERI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OGRAMA EDUCATIVO. Escribir la clave del programa educativo al que se imparte la materia, tal como se muestra en el oficio de autorización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3360"/>
      <w:gridCol w:w="3361"/>
    </w:tblGrid>
    <w:tr>
      <w:trPr/>
      <w:tc>
        <w:tcPr>
          <w:tcW w:w="33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Jefatura de Departamento de Recursos Humanos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Jefatura de División Académica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e adscripción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Jefatura de Departamento de Desarrollo Académico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2"/>
        <w:szCs w:val="22"/>
        <w:lang w:val="es-MX"/>
      </w:rPr>
    </w:pPr>
    <w:r>
      <w:rPr>
        <w:rFonts w:cs="Montserrat;Courier New" w:ascii="Montserrat;Courier New" w:hAnsi="Montserrat;Courier New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2"/>
        <w:szCs w:val="22"/>
        <w:lang w:val="es-MX"/>
      </w:rPr>
    </w:pPr>
    <w:r>
      <w:rPr>
        <w:rFonts w:cs="Montserrat;Courier New" w:ascii="Montserrat;Courier New" w:hAnsi="Montserrat;Courier New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1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8T03:44:00Z</dcterms:modified>
  <cp:revision>4</cp:revision>
  <dc:subject/>
  <dc:title>SOLICITUD DE PROFESORES DEL NIVEL SUPERIOR</dc:title>
</cp:coreProperties>
</file>